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28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28"/>
          <w:szCs w:val="36"/>
        </w:rPr>
        <w:t>附件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28"/>
          <w:szCs w:val="36"/>
        </w:rPr>
        <w:t>3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28"/>
          <w:szCs w:val="36"/>
        </w:rPr>
        <w:t>：</w:t>
      </w:r>
    </w:p>
    <w:p>
      <w:pPr>
        <w:pStyle w:val="Normal"/>
        <w:ind w:firstLine="800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40"/>
        </w:rPr>
        <w:t>河北医科大学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40"/>
        </w:rPr>
        <w:t>2022-2023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40"/>
        </w:rPr>
        <w:t>学年获奖学生名单汇总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学院名称：临床学院（公章）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校级先进班集体（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个）：</w:t>
      </w:r>
    </w:p>
    <w:p>
      <w:pPr>
        <w:pStyle w:val="Normal"/>
        <w:rPr/>
      </w:pP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bCs/>
          <w:sz w:val="28"/>
          <w:szCs w:val="28"/>
        </w:rPr>
        <w:t xml:space="preserve">级医学影像技术班   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bCs/>
          <w:sz w:val="28"/>
          <w:szCs w:val="28"/>
        </w:rPr>
        <w:t>级护理一大班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bCs/>
          <w:sz w:val="28"/>
          <w:szCs w:val="28"/>
        </w:rPr>
        <w:t xml:space="preserve">级中西医班         </w:t>
      </w: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bCs/>
          <w:sz w:val="28"/>
          <w:szCs w:val="28"/>
        </w:rPr>
        <w:t>级口腔麻醉班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校级三好学生获奖名单（</w:t>
      </w:r>
      <w:r>
        <w:rPr>
          <w:rFonts w:eastAsia="仿宋" w:cs="仿宋" w:ascii="仿宋" w:hAnsi="仿宋"/>
          <w:b/>
          <w:bCs/>
          <w:sz w:val="28"/>
          <w:szCs w:val="28"/>
        </w:rPr>
        <w:t>64</w:t>
      </w:r>
      <w:r>
        <w:rPr>
          <w:rFonts w:ascii="仿宋" w:hAnsi="仿宋" w:cs="仿宋" w:eastAsia="仿宋"/>
          <w:b/>
          <w:bCs/>
          <w:sz w:val="28"/>
          <w:szCs w:val="28"/>
        </w:rPr>
        <w:t>人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李欣潼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李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睿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龚欣欣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徐茂枝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姜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旭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马帅红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高文轩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彭禹乾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魏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丹  王  颖  段续林  </w:t>
      </w:r>
      <w:r>
        <w:rPr>
          <w:rFonts w:ascii="仿宋" w:hAnsi="仿宋" w:cs="仿宋" w:eastAsia="仿宋"/>
          <w:sz w:val="28"/>
        </w:rPr>
        <w:t xml:space="preserve">李文静  </w:t>
      </w:r>
      <w:r>
        <w:rPr>
          <w:rFonts w:ascii="仿宋" w:hAnsi="仿宋" w:cs="仿宋" w:eastAsia="仿宋"/>
          <w:sz w:val="28"/>
          <w:szCs w:val="28"/>
        </w:rPr>
        <w:t>孙宇微  石雨薇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孙立蕊  楚佳瑶  赵素洋  安纪辉  杨  宸  张萧然  吴嘉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紫阳  任欣慧  刘欣悦  付晓宁  王荣浩  王琳慧  李开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耀华  石  旭  吴炜鑫  贾雨萱  张和悦  刘 健   白万鑫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36"/>
        </w:rPr>
        <w:t>李贾俊  李正航  范宽普  常欣杰  陶美竹  向诗韵  李  姝  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 xml:space="preserve">韩紫轩  王自晓  安泽曦  巫伟微  张新悦  许冬燕  曹彦娜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36"/>
        </w:rPr>
        <w:t xml:space="preserve">谢雪儿  王爱冬  宋昱锟  刘彤菲  </w:t>
      </w:r>
      <w:r>
        <w:rPr>
          <w:rFonts w:ascii="仿宋" w:hAnsi="仿宋" w:cs="仿宋" w:eastAsia="仿宋"/>
          <w:sz w:val="28"/>
          <w:szCs w:val="28"/>
        </w:rPr>
        <w:t>方一诺  李佳佳  汪京京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艳茹  彭怡潼  高欣然  张笑妍  张可涵  李佳旭  关静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亦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校级三好学生获奖名单（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人）（应征入伍专项）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</w:rPr>
        <w:t xml:space="preserve">林宏伟  </w:t>
      </w:r>
      <w:r>
        <w:rPr>
          <w:rFonts w:ascii="仿宋" w:hAnsi="仿宋" w:cs="仿宋" w:eastAsia="仿宋"/>
          <w:sz w:val="28"/>
          <w:szCs w:val="28"/>
        </w:rPr>
        <w:t xml:space="preserve">康毅泽  </w:t>
      </w:r>
      <w:r>
        <w:rPr>
          <w:rFonts w:ascii="仿宋" w:hAnsi="仿宋" w:cs="仿宋" w:eastAsia="仿宋"/>
          <w:sz w:val="28"/>
          <w:szCs w:val="36"/>
        </w:rPr>
        <w:t xml:space="preserve">马子豪  </w:t>
      </w:r>
      <w:r>
        <w:rPr>
          <w:rFonts w:ascii="仿宋" w:hAnsi="仿宋" w:cs="仿宋" w:eastAsia="仿宋"/>
          <w:sz w:val="28"/>
          <w:szCs w:val="28"/>
        </w:rPr>
        <w:t>郭  豪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校级优秀学生干部获奖名单（</w:t>
      </w:r>
      <w:r>
        <w:rPr>
          <w:rFonts w:eastAsia="仿宋" w:cs="仿宋" w:ascii="仿宋" w:hAnsi="仿宋"/>
          <w:b/>
          <w:bCs/>
          <w:sz w:val="28"/>
          <w:szCs w:val="28"/>
        </w:rPr>
        <w:t>76</w:t>
      </w:r>
      <w:r>
        <w:rPr>
          <w:rFonts w:ascii="仿宋" w:hAnsi="仿宋" w:cs="仿宋" w:eastAsia="仿宋"/>
          <w:b/>
          <w:bCs/>
          <w:sz w:val="28"/>
          <w:szCs w:val="28"/>
        </w:rPr>
        <w:t>人）：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郭政坤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姚思威  刘怡宁  张  彤  段快乐  李  想 </w:t>
      </w:r>
      <w:bookmarkStart w:id="0" w:name="_Hlk144747332"/>
      <w:r>
        <w:rPr>
          <w:rFonts w:ascii="仿宋" w:hAnsi="仿宋" w:cs="仿宋" w:eastAsia="仿宋"/>
          <w:sz w:val="28"/>
          <w:szCs w:val="28"/>
        </w:rPr>
        <w:t xml:space="preserve"> 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皓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李硕蕾  刘邑冉  刘海月  郄露冰  </w:t>
      </w:r>
      <w:r>
        <w:rPr>
          <w:rFonts w:ascii="仿宋" w:hAnsi="仿宋" w:cs="仿宋" w:eastAsia="仿宋"/>
          <w:sz w:val="28"/>
        </w:rPr>
        <w:t>高彩绒  张宝康  李  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  宁  张璐璐</w:t>
      </w:r>
      <w:bookmarkEnd w:id="0"/>
      <w:r>
        <w:rPr>
          <w:rFonts w:ascii="仿宋" w:hAnsi="仿宋" w:cs="仿宋" w:eastAsia="仿宋"/>
          <w:sz w:val="28"/>
          <w:szCs w:val="28"/>
        </w:rPr>
        <w:t xml:space="preserve">  王翠仙  万  新  吴冰毅  李小龙  王帅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林莹  赵香馨  张子琳  李  迈  李  旋  刘佳琪  芮佳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浩炜  张东岳  孟圆媛  齐子旺  马甜甜  王溪若  田祖晖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员士钊  何栋烁  闫伟晨  李帅康  王紫荧  刘  珂  周元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  铮  郭天硕  郭易帆  黄艺硕  王江博  武子丹  吴楦浩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雨萱  张暄娅  杨雅雯  贾天富  苏继轩  纪晓飞  马晓霞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鑫豪  任金涛  罗安琪  陈昭羽  周佳瑶  冯思嘉  马梦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郭李珍  蔡雨晨  郭晓洁  汪建烨  牟文茹  王新颖  杜芸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林超颖  谈昊旻  马韶卿  张旭东  张艺飞  李茹洁     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校级优秀学生干部获奖名单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人）（应征入伍专项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赵雅琪   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等奖学金获奖名单（</w:t>
      </w:r>
      <w:r>
        <w:rPr>
          <w:rFonts w:eastAsia="仿宋" w:cs="仿宋" w:ascii="仿宋" w:hAnsi="仿宋"/>
          <w:b/>
          <w:bCs/>
          <w:sz w:val="28"/>
          <w:szCs w:val="28"/>
        </w:rPr>
        <w:t>140</w:t>
      </w:r>
      <w:r>
        <w:rPr>
          <w:rFonts w:ascii="仿宋" w:hAnsi="仿宋" w:cs="仿宋" w:eastAsia="仿宋"/>
          <w:b/>
          <w:bCs/>
          <w:sz w:val="28"/>
          <w:szCs w:val="28"/>
        </w:rPr>
        <w:t>人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郭政坤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李欣潼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李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睿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姚思威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龚欣欣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徐茂枝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姜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旭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马帅红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高文轩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彭禹乾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魏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丹  刘怡宁  张  彤  王  颖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段快乐  李  想  陈  皓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李硕蕾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刘邑冉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段续林  刘海月 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郄露冰  </w:t>
      </w:r>
      <w:r>
        <w:rPr>
          <w:rFonts w:ascii="仿宋" w:hAnsi="仿宋" w:cs="仿宋" w:eastAsia="仿宋"/>
          <w:sz w:val="28"/>
        </w:rPr>
        <w:t xml:space="preserve">高彩绒  李文静  张宝康  黄  鲲  </w:t>
      </w:r>
      <w:r>
        <w:rPr>
          <w:rFonts w:ascii="仿宋" w:hAnsi="仿宋" w:cs="仿宋" w:eastAsia="仿宋"/>
          <w:sz w:val="28"/>
          <w:szCs w:val="28"/>
        </w:rPr>
        <w:t>陈  宁  孙宇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璐璐  石雨薇  孙立蕊  楚佳瑶  王翠仙  万  新  吴冰毅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素洋  安纪辉  李小龙  王帅楠  杨  宸  张萧然  张林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香馨  张子琳  吴嘉旭  刘紫阳  李  迈  李  旋  刘佳琪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芮佳莹  张浩炜  付晓宁  王荣浩  王琳慧  张东岳  孟圆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齐子旺  马甜甜  王溪若  李开心  刘耀华  石  旭  吴炜鑫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田祖晖  员士钊  贾雨萱  何栋烁  张和悦  闫伟晨  刘  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白万鑫  李帅康  王紫荧  刘  珂  王佳铭  李贾俊  李正航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  铮  郭天硕  郭易帆  黄艺硕  王江博  范宽普  常欣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陶美竹  向诗韵  武子丹  吴楦浩  李  姝  韩紫轩  王自晓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泽曦  梁晶晶  冯宇恬  杨雅雯  巫伟微  张新悦  许冬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曹彦娜  谢雪儿  王爱冬  宋昱锟  贾天富  苏继轩  纪晓飞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鑫豪  刘彤菲  马晓霞  任金涛  罗安琪  方一诺  刘佳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缴格格  冯思嘉  马梦君  郭李珍  郭晓洁  李佳佳  汪京京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蔡雨晨  汪建烨  李艳茹  牟文茹  王新颖  彭怡潼  高欣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笑妍  陈文昕  林超颖  刘千一  张可涵  马韶卿  张旭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李佳旭  关静奕  李亦康  张艺飞  李茹洁  任欣慧  </w:t>
      </w:r>
      <w:r>
        <w:rPr>
          <w:rFonts w:ascii="仿宋" w:hAnsi="仿宋" w:cs="仿宋" w:eastAsia="仿宋"/>
          <w:sz w:val="28"/>
          <w:szCs w:val="28"/>
        </w:rPr>
        <w:t>刘欣悦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二等奖学金获奖名单（</w:t>
      </w:r>
      <w:r>
        <w:rPr>
          <w:rFonts w:eastAsia="仿宋" w:cs="仿宋" w:ascii="仿宋" w:hAnsi="仿宋"/>
          <w:b/>
          <w:bCs/>
          <w:sz w:val="28"/>
          <w:szCs w:val="28"/>
        </w:rPr>
        <w:t>281</w:t>
      </w:r>
      <w:r>
        <w:rPr>
          <w:rFonts w:ascii="仿宋" w:hAnsi="仿宋" w:cs="仿宋" w:eastAsia="仿宋"/>
          <w:b/>
          <w:bCs/>
          <w:sz w:val="28"/>
          <w:szCs w:val="28"/>
        </w:rPr>
        <w:t>人）：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钟林迪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东方语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罗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洋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齐佳旺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郑梦雨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郭泓麟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石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洋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马昌勇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刘新月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王子涵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李轶文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周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生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陈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琼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尚海宠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齐诺含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于英杰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王诗琪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李星沅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李墨涵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张林娟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李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张天宇  张怡然  陆羽辰  王  硕  赵宇航  曹君媛  褚梦瑶 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孙明新  颜子程  杨启帆  李  媛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甄佳浩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解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畅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刘子烨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刘思佟  吴  琼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熊  妍  黄家璇  陈  龙  刘  博  王  毓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李浩宇  </w:t>
      </w:r>
      <w:r>
        <w:rPr>
          <w:rFonts w:ascii="仿宋" w:hAnsi="仿宋" w:cs="仿宋" w:eastAsia="仿宋"/>
          <w:sz w:val="28"/>
        </w:rPr>
        <w:t>陈丽婷  赵  颖  曹晨媛  王明秀  杨寒冰  刘  涛</w:t>
      </w:r>
    </w:p>
    <w:p>
      <w:pPr>
        <w:pStyle w:val="Normal"/>
        <w:rPr/>
      </w:pPr>
      <w:r>
        <w:rPr>
          <w:rFonts w:ascii="仿宋" w:hAnsi="仿宋" w:cs="仿宋" w:eastAsia="仿宋"/>
          <w:sz w:val="28"/>
        </w:rPr>
        <w:t xml:space="preserve">郭  研  崔慧婧  杨  爽  张书豪  </w:t>
      </w:r>
      <w:r>
        <w:rPr>
          <w:rFonts w:ascii="仿宋" w:hAnsi="仿宋" w:cs="仿宋" w:eastAsia="仿宋"/>
          <w:sz w:val="28"/>
          <w:szCs w:val="28"/>
        </w:rPr>
        <w:t>牛宇轩  陈金铭  马欣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丽丽  谢慧慧  王海天  韩梦成  肖文轩  秦寒雨  陆荣欣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蒙蒙  孙文婷  陆文枭  王  凡  卢  昱  韩占发  刘  宇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田  鑫  张  栩  张荩文  奚宇轩  侯一宣  杨自卓  刘  思</w:t>
      </w:r>
    </w:p>
    <w:p>
      <w:pPr>
        <w:pStyle w:val="Normal"/>
        <w:ind w:left="280" w:hanging="280"/>
        <w:rPr/>
      </w:pPr>
      <w:r>
        <w:rPr>
          <w:rFonts w:ascii="仿宋" w:hAnsi="仿宋" w:cs="仿宋" w:eastAsia="仿宋"/>
          <w:sz w:val="28"/>
          <w:szCs w:val="28"/>
        </w:rPr>
        <w:t>梁  硕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邓琳樱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李子若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崔佳莹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孟思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李婷玉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杨佳鑫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p>
      <w:pPr>
        <w:pStyle w:val="Normal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高  月  郑一然  多若彤  刘蕊鑫  关雨晴  樊晓鸥  姚雪冬 </w:t>
      </w:r>
    </w:p>
    <w:p>
      <w:pPr>
        <w:pStyle w:val="Normal"/>
        <w:ind w:left="280" w:hanging="280"/>
        <w:rPr/>
      </w:pPr>
      <w:r>
        <w:rPr>
          <w:rFonts w:ascii="仿宋" w:hAnsi="仿宋" w:cs="仿宋" w:eastAsia="仿宋"/>
          <w:sz w:val="28"/>
          <w:szCs w:val="28"/>
        </w:rPr>
        <w:t>李霆锋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王潇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李文培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程可姿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刘梓瑄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刘宇尔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赵  彤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刘昊睿  李  蕊  刘思聪  杨  佳  徐  璐  王子怡  王小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兴伟  张玉慧  穆赛寒  四双华  张  颖  罗  洁  付淑颖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夏  天  许婧怡  朱静晨  石  晶  张瑀核  杨怡鸥  朱思琴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燕云飞  杨欣悦  贾馨雨  罗金平  陈亭竹  张雪爱  张曼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 颖  杨芷琪  柴锦超  呼  潇  张福瑞  史明玉  黄菁云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孙佳璇  王悦欣  罗家璐  刘伟华  卢卓艺  叶桂祥  李雪颖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  骏  于  壮  孟庆新  许宇聪  张馨予  刘胜超  陈  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许天阳  吕苏烁  谭青青  王  霞  杨丁媛  杨文蕾  杨嘉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嘉仪  回雪晴  李世俐  马思宇  李秉桓  陈昀彤  何怡乔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希孟  董磊磊  王  程  李心斓  孙晨翔  崔腾月  李晓寒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鑫浩  李加达  曹伊茗  王子仪  韩瑷卉  章雨欣  张  宇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  鑫  叶宇航  黄靖胺  曹宇含  王孝权  杨础润  胡朗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封  珂   翟雨涵  刘卓迅  何沐坤  刘  薇  皮湘宁   张梓嫣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武思佳   孙天娇  陈瑞梓  杨雅雯  任煜格  李雅慧   吕  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曹  桢   吕润桐  张  笑  耿源苑  史梦媛  霍浩然   张荣昱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馨月   付振林  吴鈊怡  魏雨暄  戎  钰  索仑嘎   张文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子涵   胡艺可  张子怡  宇文智  张子涵  王子桐   杨雨晴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咸雨彤   田伊然  侯佳乐  房佳涵  王  卉   纪博俊  李格格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  鑫   范怡琳  石俊杰  夏梦玲  贾雨桐   林  腾  孟  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紫佳   田亚梅  王冠皓  李汶睿  李乐阳   候宗凯  姜智超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毕承   张  淼  屈昌皓  刘  莹  高佳乐   胡文慧  陈思宇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仇晨迪   陈志鹏  郭  燕  刘  安  高祎婷   赵晓雯  于书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雨晴   付  民  李  泽  聂启昊  杨昊珂   杜芸泽  韩梓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郝怡婷   刘林博  李思宇  牛晨硕  祝宇彤   谈昊旻  安虹瑾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郭  祺   张海玥  曾明芳  闫嘉璐  骆茜茜   许成欣  葛埔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晓彤   闫  昊  王  柳  曾雪纯  白东杰   赵雨菲  刘佳乐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裴志高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等奖学金获奖名单（</w:t>
      </w:r>
      <w:r>
        <w:rPr>
          <w:rFonts w:eastAsia="仿宋" w:cs="仿宋" w:ascii="仿宋" w:hAnsi="仿宋"/>
          <w:b/>
          <w:bCs/>
          <w:sz w:val="28"/>
          <w:szCs w:val="28"/>
        </w:rPr>
        <w:t>280</w:t>
      </w:r>
      <w:r>
        <w:rPr>
          <w:rFonts w:ascii="仿宋" w:hAnsi="仿宋" w:cs="仿宋" w:eastAsia="仿宋"/>
          <w:b/>
          <w:bCs/>
          <w:sz w:val="28"/>
          <w:szCs w:val="28"/>
        </w:rPr>
        <w:t>人）：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宋佳璐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杨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旭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李卓冉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韩国辉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赵艳秋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乔志伟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刘一萱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陈子健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孙丽佳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杜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倩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杨佳凯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成媛媛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曹梦瑶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刘家润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魏宗承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刘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姗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柴贺帅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张淑雅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崔春蕾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刘子怡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贾佳杨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王  畅  王诗宇  贾伟腾  高  珊  龚  磊   聂冰松   汪  浩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狄玉清  金丽瑶  韩佳雯  崔淑琪  姜冯卓越 张马静仪 王子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李欣晔  高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云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崔开心  马   俊  杜欣悦   闵  晴  姜路桥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冯检嫦  </w:t>
      </w:r>
      <w:r>
        <w:rPr>
          <w:rFonts w:ascii="仿宋" w:hAnsi="仿宋" w:cs="仿宋" w:eastAsia="仿宋"/>
          <w:sz w:val="28"/>
        </w:rPr>
        <w:t>赵  妮  徐思源  张雅晴   邢贞香   彭  怡  谭万正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刘子豪  冯弋芮  白  雪  孙碧君   </w:t>
      </w:r>
      <w:r>
        <w:rPr>
          <w:rFonts w:ascii="仿宋" w:hAnsi="仿宋" w:cs="仿宋" w:eastAsia="仿宋"/>
          <w:sz w:val="28"/>
          <w:szCs w:val="28"/>
        </w:rPr>
        <w:t>郝文博   师艳舒  汤新颖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贾紫彤  张丽颖  赵婉莹  赵心如   姚  丽   于美宁  何欣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苗俊杰  于佳昕  付秋梦  李佳静   杨若兰   赵  晴   周林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朱金鸿  国晓婷  魏照然  雷清窈   常  熳   白  颖   王艺文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祝亚轩  樊柏彤  吴以琳  阴春阳   赵雨露   李  鑫   李梓莘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张志欣  宋彤彤  李尚信洪  刘思彤 马文慧   王  蕊   邢嘉文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贾鹏飞  邹巧慧  宋政琳  王楷月   王  月   李佳诺   李涵颖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曹嘉雯  曹  楚   解婷婷  周小衡  朱凯驿   康广靖   霍晓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毛欣燏  冀晨鑫  王启帆   吴思佳  李佳琴   袁小彤   霍迪欣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李昞含  郭斌斌  张赢莹   李尤臻  杨佳雯   刘佳悦   杨丰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张博龙  王毅博  刘淑鑫   王瑞晞  范美思   杜雨洁   刘昱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黄  磊  叶  庆  李科辰   林  悦  郭源华   王雨婷   王  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刘冕庭  王  瑞  刘婷月   张舒惠  钟艾敏   杜开烨   戚钰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宋晓葳  任紫玉  宗誉瞳   张  瑞  王鑫蕊   王丽珂   孙铭泽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翟思宇  陈卓宜  甄  娜   邱春陶  户子毓   彭小莞   冯  芮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  帅  李  楚  孙一淼   陈巧晓  王萱祺   张  毅   杨子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尚   祺  秦懿嘉  唐治安   刘和江  王康洁   曹  欣   于俊琪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颖颖  刘天峋   赵欣然  吴文卓   杨文轩   马子豪   张耀尹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关绮雯  赵晨宏   杜怡宁  田  雨   </w:t>
      </w:r>
      <w:r>
        <w:rPr>
          <w:rFonts w:ascii="仿宋" w:hAnsi="仿宋" w:cs="宋体;SimSun" w:eastAsia="仿宋"/>
          <w:sz w:val="28"/>
          <w:szCs w:val="28"/>
        </w:rPr>
        <w:t>段依萱</w:t>
      </w:r>
      <w:r>
        <w:rPr>
          <w:rFonts w:ascii="仿宋" w:hAnsi="仿宋" w:cs="宋体;SimSun" w:eastAsia="仿宋"/>
          <w:sz w:val="28"/>
          <w:szCs w:val="28"/>
        </w:rPr>
        <w:t xml:space="preserve">   </w:t>
      </w:r>
      <w:r>
        <w:rPr>
          <w:rFonts w:ascii="仿宋" w:hAnsi="仿宋" w:cs="宋体;SimSun" w:eastAsia="仿宋"/>
          <w:sz w:val="28"/>
          <w:szCs w:val="28"/>
        </w:rPr>
        <w:t>曹铄晗</w:t>
      </w:r>
      <w:r>
        <w:rPr>
          <w:rFonts w:ascii="仿宋" w:hAnsi="仿宋" w:cs="宋体;SimSun" w:eastAsia="仿宋"/>
          <w:sz w:val="28"/>
          <w:szCs w:val="28"/>
        </w:rPr>
        <w:t xml:space="preserve">   </w:t>
      </w:r>
      <w:r>
        <w:rPr>
          <w:rFonts w:ascii="仿宋" w:hAnsi="仿宋" w:cs="宋体;SimSun" w:eastAsia="仿宋"/>
          <w:sz w:val="28"/>
          <w:szCs w:val="28"/>
        </w:rPr>
        <w:t>岳芯蕾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蔡</w:t>
      </w:r>
      <w:r>
        <w:rPr>
          <w:rFonts w:ascii="仿宋" w:hAnsi="仿宋" w:cs="宋体;SimSun" w:eastAsia="仿宋"/>
          <w:sz w:val="28"/>
          <w:szCs w:val="28"/>
        </w:rPr>
        <w:t xml:space="preserve">  </w:t>
      </w:r>
      <w:r>
        <w:rPr>
          <w:rFonts w:ascii="仿宋" w:hAnsi="仿宋" w:cs="宋体;SimSun" w:eastAsia="仿宋"/>
          <w:sz w:val="28"/>
          <w:szCs w:val="28"/>
        </w:rPr>
        <w:t>凯</w:t>
      </w:r>
      <w:r>
        <w:rPr>
          <w:rFonts w:ascii="仿宋" w:hAnsi="仿宋" w:cs="宋体;SimSun" w:eastAsia="仿宋"/>
          <w:sz w:val="28"/>
          <w:szCs w:val="28"/>
        </w:rPr>
        <w:t xml:space="preserve">  </w:t>
      </w:r>
      <w:r>
        <w:rPr>
          <w:rFonts w:ascii="仿宋" w:hAnsi="仿宋" w:cs="宋体;SimSun" w:eastAsia="仿宋"/>
          <w:sz w:val="28"/>
          <w:szCs w:val="28"/>
        </w:rPr>
        <w:t>睢皓阳</w:t>
      </w:r>
      <w:r>
        <w:rPr>
          <w:rFonts w:ascii="仿宋" w:hAnsi="仿宋" w:cs="宋体;SimSun" w:eastAsia="仿宋"/>
          <w:sz w:val="28"/>
          <w:szCs w:val="28"/>
        </w:rPr>
        <w:t xml:space="preserve">   </w:t>
      </w:r>
      <w:r>
        <w:rPr>
          <w:rFonts w:ascii="仿宋" w:hAnsi="仿宋" w:cs="宋体;SimSun" w:eastAsia="仿宋"/>
          <w:sz w:val="28"/>
          <w:szCs w:val="28"/>
        </w:rPr>
        <w:t>赵悦彤</w:t>
      </w:r>
      <w:r>
        <w:rPr>
          <w:rFonts w:ascii="仿宋" w:hAnsi="仿宋" w:cs="宋体;SimSun" w:eastAsia="仿宋"/>
          <w:sz w:val="28"/>
          <w:szCs w:val="28"/>
        </w:rPr>
        <w:t xml:space="preserve">  </w:t>
      </w:r>
      <w:r>
        <w:rPr>
          <w:rFonts w:ascii="仿宋" w:hAnsi="仿宋" w:cs="宋体;SimSun" w:eastAsia="仿宋"/>
          <w:sz w:val="28"/>
          <w:szCs w:val="28"/>
        </w:rPr>
        <w:t>董雨桐</w:t>
      </w:r>
      <w:r>
        <w:rPr>
          <w:rFonts w:ascii="仿宋" w:hAnsi="仿宋" w:cs="宋体;SimSun" w:eastAsia="仿宋"/>
          <w:sz w:val="28"/>
          <w:szCs w:val="28"/>
        </w:rPr>
        <w:t xml:space="preserve">   </w:t>
      </w:r>
      <w:r>
        <w:rPr>
          <w:rFonts w:ascii="仿宋" w:hAnsi="仿宋" w:cs="宋体;SimSun" w:eastAsia="仿宋"/>
          <w:sz w:val="28"/>
          <w:szCs w:val="28"/>
        </w:rPr>
        <w:t>迟风云</w:t>
      </w:r>
      <w:r>
        <w:rPr>
          <w:rFonts w:ascii="仿宋" w:hAnsi="仿宋" w:cs="宋体;SimSun" w:eastAsia="仿宋"/>
          <w:sz w:val="28"/>
          <w:szCs w:val="28"/>
        </w:rPr>
        <w:t xml:space="preserve">   </w:t>
      </w:r>
      <w:r>
        <w:rPr>
          <w:rFonts w:ascii="仿宋" w:hAnsi="仿宋" w:cs="宋体;SimSun" w:eastAsia="仿宋"/>
          <w:sz w:val="28"/>
          <w:szCs w:val="28"/>
        </w:rPr>
        <w:t>孙申焱</w:t>
      </w:r>
      <w:r>
        <w:rPr>
          <w:rFonts w:ascii="仿宋" w:hAnsi="仿宋" w:cs="宋体;SimSun" w:eastAsia="仿宋"/>
          <w:sz w:val="28"/>
          <w:szCs w:val="28"/>
        </w:rPr>
        <w:t xml:space="preserve">   </w:t>
      </w:r>
      <w:r>
        <w:rPr>
          <w:rFonts w:ascii="仿宋" w:hAnsi="仿宋" w:cs="宋体;SimSun" w:eastAsia="仿宋"/>
          <w:sz w:val="28"/>
          <w:szCs w:val="28"/>
        </w:rPr>
        <w:t>刘淼灵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隋宇佳</w:t>
      </w:r>
      <w:r>
        <w:rPr>
          <w:rFonts w:ascii="仿宋" w:hAnsi="仿宋" w:cs="宋体;SimSun" w:eastAsia="仿宋"/>
          <w:sz w:val="28"/>
          <w:szCs w:val="28"/>
        </w:rPr>
        <w:t xml:space="preserve">  </w:t>
      </w:r>
      <w:r>
        <w:rPr>
          <w:rFonts w:ascii="仿宋" w:hAnsi="仿宋" w:cs="宋体;SimSun" w:eastAsia="仿宋"/>
          <w:sz w:val="28"/>
          <w:szCs w:val="28"/>
        </w:rPr>
        <w:t>唐诗雅</w:t>
      </w:r>
      <w:r>
        <w:rPr>
          <w:rFonts w:ascii="仿宋" w:hAnsi="仿宋" w:cs="宋体;SimSun" w:eastAsia="仿宋"/>
          <w:sz w:val="28"/>
          <w:szCs w:val="28"/>
        </w:rPr>
        <w:t xml:space="preserve">  </w:t>
      </w:r>
      <w:r>
        <w:rPr>
          <w:rFonts w:ascii="仿宋" w:hAnsi="仿宋" w:cs="宋体;SimSun" w:eastAsia="仿宋"/>
          <w:sz w:val="28"/>
          <w:szCs w:val="28"/>
        </w:rPr>
        <w:t>刘轩瑄</w:t>
      </w:r>
      <w:r>
        <w:rPr>
          <w:rFonts w:ascii="仿宋" w:hAnsi="仿宋" w:cs="宋体;SimSun" w:eastAsia="仿宋"/>
          <w:sz w:val="28"/>
          <w:szCs w:val="28"/>
        </w:rPr>
        <w:t xml:space="preserve">  </w:t>
      </w:r>
      <w:r>
        <w:rPr>
          <w:rFonts w:ascii="仿宋" w:hAnsi="仿宋" w:cs="宋体;SimSun" w:eastAsia="仿宋"/>
          <w:sz w:val="28"/>
          <w:szCs w:val="28"/>
        </w:rPr>
        <w:t>张念初</w:t>
      </w:r>
      <w:r>
        <w:rPr>
          <w:rFonts w:ascii="仿宋" w:hAnsi="仿宋" w:cs="宋体;SimSun" w:eastAsia="仿宋"/>
          <w:sz w:val="28"/>
          <w:szCs w:val="28"/>
        </w:rPr>
        <w:t xml:space="preserve">  </w:t>
      </w:r>
      <w:r>
        <w:rPr>
          <w:rFonts w:ascii="仿宋" w:hAnsi="仿宋" w:cs="宋体;SimSun" w:eastAsia="仿宋"/>
          <w:sz w:val="28"/>
          <w:szCs w:val="28"/>
        </w:rPr>
        <w:t>钟妤璇</w:t>
      </w:r>
      <w:r>
        <w:rPr>
          <w:rFonts w:ascii="仿宋" w:hAnsi="仿宋" w:cs="宋体;SimSun" w:eastAsia="仿宋"/>
          <w:sz w:val="28"/>
          <w:szCs w:val="28"/>
        </w:rPr>
        <w:t xml:space="preserve">  </w:t>
      </w:r>
      <w:r>
        <w:rPr>
          <w:rFonts w:ascii="仿宋" w:hAnsi="仿宋" w:cs="宋体;SimSun" w:eastAsia="仿宋"/>
          <w:sz w:val="28"/>
          <w:szCs w:val="28"/>
        </w:rPr>
        <w:t>沈</w:t>
      </w:r>
      <w:r>
        <w:rPr>
          <w:rFonts w:ascii="仿宋" w:hAnsi="仿宋" w:cs="宋体;SimSun" w:eastAsia="仿宋"/>
          <w:sz w:val="28"/>
          <w:szCs w:val="28"/>
        </w:rPr>
        <w:t xml:space="preserve">  </w:t>
      </w:r>
      <w:r>
        <w:rPr>
          <w:rFonts w:ascii="仿宋" w:hAnsi="仿宋" w:cs="宋体;SimSun" w:eastAsia="仿宋"/>
          <w:sz w:val="28"/>
          <w:szCs w:val="28"/>
        </w:rPr>
        <w:t>怡</w:t>
      </w:r>
      <w:r>
        <w:rPr>
          <w:rFonts w:ascii="仿宋" w:hAnsi="仿宋" w:cs="宋体;SimSun" w:eastAsia="仿宋"/>
          <w:sz w:val="28"/>
          <w:szCs w:val="28"/>
        </w:rPr>
        <w:t xml:space="preserve">  邢  雪    陈  睿  岳笑岩  温甜甜  李雅芳  丁思雨  赵泽林  林佳慧    张浩冉  王怡琳  赵珑萱  马雪晴  赵康潇  </w:t>
      </w:r>
      <w:r>
        <w:rPr>
          <w:rFonts w:ascii="仿宋" w:hAnsi="仿宋" w:cs="仿宋" w:eastAsia="仿宋"/>
          <w:sz w:val="28"/>
          <w:szCs w:val="28"/>
        </w:rPr>
        <w:t>陈佳蓉  魏桐瑶    徐晶晶  吝晓培  李怡博  孙鑫鑫  陆子凡  冯蕙蕙  邸愉航    刘  婷  王佳艺  关欣彤  肖溦婷  杨皓阳  李文征  付宛鑫    段梦阳  尚子璐  郭一锦  李庆杰  霍四君  罗  钦  王  帅    左嘉庆  刘晗与  钱鑫依  孙培硕  黄  菊  孙锡盟  孙一凡    杨星儿  周安宁 任宝怡   袁瀚翼  杜亚楠  杨嘉恒  刘  佳       王丙燕  张欢庆  王思远  陈梦雪  李奉珍  王  欢  张  越      张紫薇  王艺琳  李晓欣  黄小雪  武昊恬  冯淼枥  曹淑珍    王沼寒  张  涵   胡亚楠   张正阳   刘学桂   张佳莹 郭杨若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王璐瑶  宾氏月   刘  月   尹思萌   孙  雯   林  佳   张雅菲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佳雯  李佳莹   王译萱   王  涵   乔  慧   康  莉   刘  亚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单项奖学金（学习勤奋奖）获奖名单（</w:t>
      </w:r>
      <w:r>
        <w:rPr>
          <w:rFonts w:eastAsia="仿宋" w:cs="仿宋" w:ascii="仿宋" w:hAnsi="仿宋"/>
          <w:b/>
          <w:bCs/>
          <w:sz w:val="28"/>
          <w:szCs w:val="28"/>
        </w:rPr>
        <w:t>57</w:t>
      </w:r>
      <w:r>
        <w:rPr>
          <w:rFonts w:ascii="仿宋" w:hAnsi="仿宋" w:cs="仿宋" w:eastAsia="仿宋"/>
          <w:b/>
          <w:bCs/>
          <w:sz w:val="28"/>
          <w:szCs w:val="28"/>
        </w:rPr>
        <w:t>人）：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杨佳凯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薄秋利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孙千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黄琨钰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邓祎卓</w:t>
      </w:r>
      <w:r>
        <w:rPr>
          <w:rFonts w:ascii="仿宋" w:hAnsi="仿宋" w:cs="仿宋" w:eastAsia="仿宋"/>
          <w:sz w:val="28"/>
          <w:szCs w:val="28"/>
        </w:rPr>
        <w:t xml:space="preserve">   朱新萍   吴雨航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侯泳淇  陈星宇   蔡宇升   田  琳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张修宇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王亚雄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刘  含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王彦富  </w:t>
      </w:r>
      <w:r>
        <w:rPr>
          <w:rFonts w:ascii="仿宋" w:hAnsi="仿宋" w:cs="仿宋" w:eastAsia="仿宋"/>
          <w:sz w:val="28"/>
        </w:rPr>
        <w:t xml:space="preserve">耿  帅   </w:t>
      </w:r>
      <w:r>
        <w:rPr>
          <w:rFonts w:ascii="仿宋" w:hAnsi="仿宋" w:cs="仿宋" w:eastAsia="仿宋"/>
          <w:sz w:val="28"/>
          <w:szCs w:val="28"/>
        </w:rPr>
        <w:t>张杜宇   李晨晨   李  妍   陈雨君   王子健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张宇凡  温梦涵   成  希   焦璇琳   李未彤   孔聪慧   杨子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饶静楠  孙梦梦  王嘉琪  李枷垚  赵  震  周心心  邢紫淼    张允晗  张格语  马一鸣  赵亚男  韩牧青  冯子琪  赵  蕾    赵扬洋   曹  欣   王思怡   郭家瑜  李春锦   吴海天   陈禹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董佳欣   连佳怡   李  欣   沈天豪  杨玉辰   王子旭   李思宇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   猛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单项奖学金（科研创新奖）获奖名单（</w:t>
      </w:r>
      <w:r>
        <w:rPr>
          <w:rFonts w:eastAsia="仿宋" w:cs="仿宋" w:ascii="仿宋" w:hAnsi="仿宋"/>
          <w:b/>
          <w:bCs/>
          <w:sz w:val="28"/>
          <w:szCs w:val="28"/>
        </w:rPr>
        <w:t>11</w:t>
      </w:r>
      <w:r>
        <w:rPr>
          <w:rFonts w:ascii="仿宋" w:hAnsi="仿宋" w:cs="仿宋" w:eastAsia="仿宋"/>
          <w:b/>
          <w:bCs/>
          <w:sz w:val="28"/>
          <w:szCs w:val="28"/>
        </w:rPr>
        <w:t>人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星沅</w:t>
      </w:r>
      <w:r>
        <w:rPr>
          <w:rFonts w:ascii="仿宋" w:hAnsi="仿宋" w:cs="仿宋" w:eastAsia="仿宋"/>
          <w:sz w:val="28"/>
          <w:szCs w:val="28"/>
        </w:rPr>
        <w:t xml:space="preserve">  李  炎  张宝康  孟彤瑶   刘双起  宁雄蕤  尚禹希   陈思佳   陈文昕  韩海波   柴鹏程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单项奖学金（文体优胜奖）获奖名单（</w:t>
      </w: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人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高雲倩</w:t>
      </w:r>
      <w:r>
        <w:rPr>
          <w:rFonts w:ascii="仿宋" w:hAnsi="仿宋" w:cs="仿宋" w:eastAsia="仿宋"/>
          <w:sz w:val="28"/>
          <w:szCs w:val="28"/>
        </w:rPr>
        <w:t xml:space="preserve">  李  蔚   张晓勇  陈昭羽    刘千一   董孟雨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单项奖学金（集体贡献奖）获奖名单（</w:t>
      </w:r>
      <w:r>
        <w:rPr>
          <w:rFonts w:eastAsia="仿宋" w:cs="仿宋" w:ascii="仿宋" w:hAnsi="仿宋"/>
          <w:b/>
          <w:bCs/>
          <w:sz w:val="28"/>
          <w:szCs w:val="28"/>
        </w:rPr>
        <w:t>60</w:t>
      </w:r>
      <w:r>
        <w:rPr>
          <w:rFonts w:ascii="仿宋" w:hAnsi="仿宋" w:cs="仿宋" w:eastAsia="仿宋"/>
          <w:b/>
          <w:bCs/>
          <w:sz w:val="28"/>
          <w:szCs w:val="28"/>
        </w:rPr>
        <w:t>人）：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吴鹤鹏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刘甜甜</w:t>
      </w:r>
      <w:r>
        <w:rPr>
          <w:rFonts w:ascii="仿宋" w:hAnsi="仿宋" w:cs="仿宋" w:eastAsia="仿宋"/>
          <w:sz w:val="28"/>
          <w:szCs w:val="28"/>
        </w:rPr>
        <w:t xml:space="preserve">  张翼飞   </w:t>
      </w:r>
      <w:r>
        <w:rPr>
          <w:rFonts w:ascii="仿宋" w:hAnsi="仿宋" w:cs="仿宋" w:eastAsia="仿宋"/>
          <w:sz w:val="28"/>
        </w:rPr>
        <w:t xml:space="preserve">司易凡  </w:t>
      </w:r>
      <w:r>
        <w:rPr>
          <w:rFonts w:ascii="仿宋" w:hAnsi="仿宋" w:cs="仿宋" w:eastAsia="仿宋"/>
          <w:sz w:val="28"/>
          <w:szCs w:val="28"/>
        </w:rPr>
        <w:t>刘凤艳   谢昆泰  万   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美璇   李  泽  张  瑜  马号博  张泽川  吴祥柏  李乐楠    滕仁源   余子坤   王  昊   任炳霖   奚一菲   陈  婕  张文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赵翌旸  邹润泽  荣晓娇  尹鸣浩  刘  铮  郭天硕  郭易帆     李东阳  范宽普  王江博  马雨萱  张暄娅  毕佳奥  张广贤    吴其轩  刘  帆  丁  悦  范茹慧  苏继轩  马晓霞  赵雨珠    薛洲仪  何佳瑞  周佳瑶  王福立  赵琬婷  高雨倩  李伟达    吴元欣   孙敬章   吴雨琦   李皓森  王心源   严   旺  吴江源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殷润昊   马子悦   窦建航   李雯博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院级三好学生获奖名单（</w:t>
      </w:r>
      <w:r>
        <w:rPr>
          <w:rFonts w:eastAsia="仿宋" w:cs="仿宋" w:ascii="仿宋" w:hAnsi="仿宋"/>
          <w:b/>
          <w:bCs/>
          <w:sz w:val="28"/>
          <w:szCs w:val="28"/>
        </w:rPr>
        <w:t>403</w:t>
      </w:r>
      <w:r>
        <w:rPr>
          <w:rFonts w:ascii="仿宋" w:hAnsi="仿宋" w:cs="仿宋" w:eastAsia="仿宋"/>
          <w:b/>
          <w:bCs/>
          <w:sz w:val="28"/>
          <w:szCs w:val="28"/>
        </w:rPr>
        <w:t>人）：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钟林迪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东方语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罗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洋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齐佳旺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郑梦雨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石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洋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马昌勇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刘新月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李轶文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周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生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陈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琼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尚海宠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齐诺含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王诗琪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李星沅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付皓洁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候文婕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邓祎卓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高雲倩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叶佳悦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刘凯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薄秋利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张林娟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李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琛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宋佳璐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杨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旭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李卓冉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韩国辉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赵艳秋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张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琪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廖梓辛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乔志伟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刘一萱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陈子健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易星月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陆羽辰    褚梦瑶  孙明新   杨启帆  王  畅   王诗宇  贾伟腾 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聂冰松    汪  浩  狄玉清   黄家璇  陈  龙   王  毓  李浩宇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杨  兰    王亚莹  王  怡   张永光  </w:t>
      </w:r>
      <w:r>
        <w:rPr>
          <w:rFonts w:ascii="仿宋" w:hAnsi="仿宋" w:cs="仿宋" w:eastAsia="仿宋"/>
          <w:sz w:val="28"/>
        </w:rPr>
        <w:t>陈丽婷   赵  颖  曹晨媛</w:t>
      </w:r>
    </w:p>
    <w:p>
      <w:pPr>
        <w:pStyle w:val="Normal"/>
        <w:rPr/>
      </w:pPr>
      <w:r>
        <w:rPr>
          <w:rFonts w:ascii="仿宋" w:hAnsi="仿宋" w:cs="仿宋" w:eastAsia="仿宋"/>
          <w:sz w:val="28"/>
        </w:rPr>
        <w:t xml:space="preserve">赵  妮    张雅晴  李文龙   耿  帅  </w:t>
      </w:r>
      <w:r>
        <w:rPr>
          <w:rFonts w:ascii="仿宋" w:hAnsi="仿宋" w:cs="仿宋" w:eastAsia="仿宋"/>
          <w:sz w:val="28"/>
          <w:szCs w:val="28"/>
          <w:lang w:bidi="ar"/>
        </w:rPr>
        <w:t>牛宇轩   陈金铭  马欣冉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  <w:lang w:bidi="ar"/>
        </w:rPr>
        <w:t>王丽丽    谢慧慧  王海天   韩梦成  秦寒雨   张蒙蒙  李晨晨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  <w:lang w:bidi="ar"/>
        </w:rPr>
        <w:t>孙文婷    贾怡婷  陆文枭   张亚倩  郝文博   田  佳  师艳舒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李  媛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解  畅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刘子烨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刘思佟  吴  琼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熊  妍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姜冯卓越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张马静仪  王  凡  刘  宇   田  鑫  王  轩  胡玉婷   奚宇轩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侯一宣    尹清伟  刘   思  梁  硕  张晓勇  邓琳樱  李梦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佳静    黄  鲲  靳博文   崔慧婧  张书豪   李子若  崔佳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孟思怡    李婷玉  杨佳鑫   高  月  多若彤   刘蕊鑫  关雨晴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樊晓鸥    李思雨  李霆锋   王潇晴  李文培   刘梓瑄  吴以琳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柯璇    阴春阳  赵雨露   李  鑫  李梓莘   张志欣  宋彤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尚信洪  刘思彤  马文慧   王  蕊  邢嘉文   贾鹏飞  赵  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昊睿    李  蕊  刘思聪   杨  佳  徐  璐   王子怡  罗  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付淑颖    夏  天  许婧怡   石  晶  张瑀核   燕云飞  杨欣悦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贾馨雨    杨心怡  罗金平   霍晓雯  毛欣燏   冀晨鑫  王启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吴思佳    李佳琴  袁小彤   霍迪欣  李昞含   张  颖  王小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穆赛寒    张  颖  李佳诺   张子寒  李涵颖   曹嘉雯  曹  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解婷婷  宋金梦  周小衡  康广靖  张雪爱  张曼玉  王  颖    柴锦超  张福瑞  史明玉  孙佳璇  吕苏烁  谭青青  许天阳    任紫玉  吴恩臻  于莹莹  王悦欣  罗家璐  刘伟华  叶桂祥    李  骏  孟庆新  许宇聪  尹美琪  张馨予  刘胜超  杨丰硕    张格语  王毅博  刘淑鑫  范美思  刘昱彤  黄  磊  叶  庆    林  悦  赵  震  郭源华  王雨婷  王  悦  刘冕庭  王  瑞    杨文蕾  杨嘉骏  杨丁媛  户子毓  邱春陶  王嘉仪  马思宇    王  悦  李世俐  陈巧晓  回雪晴  何怡乔  杨希孟  董磊磊      王  程  李心斓  孙晨翔  李晓寒  徐鑫浩  曹伊茗  王子仪    韩瑷卉  张  宇  方  鑫  叶宇航  宋  宇  曹宇含  王萱祺    张  毅  杨子贤  尚  祺  秦懿嘉  唐治安  刘和江  王康洁    曹  欣  于俊琪  陈颖颖  刘天峋  赵欣然  张耀尹  修铭阳    关绮雯 赵晨宏  杜怡宁  陈高鹏  梁晶晶 冯宇恬  封  珂      王孝权  胡朗谊  翟雨涵  刘卓迅  何沐坤  刘  薇  张梓嫣    武思佳  孙天娇  陈瑞梓  杨雅雯  任煜格  李雅慧  蔡  凯    段依萱    曹铄晗  岳芯蕾    赵悦彤   迟风云  刘淼灵   吕  妙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唐诗雅  刘轩瑄  张念初  吕润桐  耿源苑  史梦媛  霍浩然     张馨月  付振林  吴鈊怡  戎  钰  邢  雪  陈  睿  岳笑岩     温甜甜  李雅芳  丁思雨  赵泽林  林佳慧  张浩冉  王怡琳    赵珑萱  马雪晴  赵康潇  索仑嘎  张文君  魏桐瑶  张子涵     胡艺可  刘烁彤  张子怡  宇文智  张子涵  李怡博  王子桐    陆子凡  杨雨晴  咸雨彤  邸愉航  田伊然  侯佳乐  房佳涵    王  卉   薛洲仪  关欣彤  肖溦婷  杨皓阳  石俊杰  范怡琳    范文静  李文征  霍四军  刘佳梦  缴格格  夏梦玲  贾雨桐    林  腾  孟  飏  张紫佳  李庆杰  王冠皓  李汶睿  李乐阳    田亚梅  钱鑫依  孙培硕  黄  菊  姜智超  张毕承  刘  莹      高佳乐  胡文慧  陈思宇  仇晨迪  张欢庆  孙一凡  杨星儿    周安宁  任宝怡   袁瀚翼   曹淑珍   钟浩然   廖沐华   郝怡婷冯淼枥  李思宇   祝宇彤   胡亚楠    刘学桂  张佳莹   宾氏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虹瑾   郭  祺   张海玥   赵博扬  韩海波   孙  宇   曾明芳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周  壮   骆茜茜   许成欣   葛埔虹  张晓彤   闫  昊   刘  月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尹思萌   赵悦同   于云鹏   王  柳  曾雪纯   乔  慧   康  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赵晓雯   于书晗   王雨晴   付  民  聂启昊   郭  燕   刘  安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高祎婷   陈梦雪   李奉珍   胡婉卿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院级优秀学生干部获奖名单（</w:t>
      </w:r>
      <w:r>
        <w:rPr>
          <w:rFonts w:eastAsia="仿宋" w:cs="仿宋" w:ascii="仿宋" w:hAnsi="仿宋"/>
          <w:b/>
          <w:bCs/>
          <w:sz w:val="28"/>
          <w:szCs w:val="28"/>
        </w:rPr>
        <w:t>148</w:t>
      </w:r>
      <w:r>
        <w:rPr>
          <w:rFonts w:ascii="仿宋" w:hAnsi="仿宋" w:cs="仿宋" w:eastAsia="仿宋"/>
          <w:b/>
          <w:bCs/>
          <w:sz w:val="28"/>
          <w:szCs w:val="28"/>
        </w:rPr>
        <w:t>人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郭泓麟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王子涵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于英杰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刘甜甜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李墨涵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吴鹤鹏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卢嘉琪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张欣然   张天宇   张怡然   王  硕  赵宇航   单乾铖   曹君媛 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颜子程   高  珊   龚  磊   刘家蕾  刘  博   张  瑶   </w:t>
      </w:r>
      <w:r>
        <w:rPr>
          <w:rFonts w:ascii="仿宋" w:hAnsi="仿宋" w:cs="仿宋" w:eastAsia="仿宋"/>
          <w:sz w:val="28"/>
        </w:rPr>
        <w:t>王明秀</w:t>
      </w:r>
    </w:p>
    <w:p>
      <w:pPr>
        <w:pStyle w:val="Normal"/>
        <w:rPr/>
      </w:pPr>
      <w:r>
        <w:rPr>
          <w:rFonts w:ascii="仿宋" w:hAnsi="仿宋" w:cs="仿宋" w:eastAsia="仿宋"/>
          <w:sz w:val="28"/>
        </w:rPr>
        <w:t xml:space="preserve">杨寒冰   徐思源   </w:t>
      </w:r>
      <w:r>
        <w:rPr>
          <w:rFonts w:ascii="仿宋" w:hAnsi="仿宋" w:cs="仿宋" w:eastAsia="仿宋"/>
          <w:sz w:val="28"/>
          <w:szCs w:val="28"/>
        </w:rPr>
        <w:t>肖文轩   李  炎  陆荣欣   卢  昱   董亚鹏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高  歌   韩占发   靳羽西   李美璇  刘叶萱   张  栩   张荩文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杨自卓   李  泽   张  瑜   刘世珂  刘  涛   郭  研   宁家伟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杨  爽   甄佳浩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霍梦婷   杨  旖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田一凡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崔淑琪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李进乾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雨嫡  马号博  郑一然  姚雪冬  程可姿  刘宇尔  杨子怡    艾子轩  陈兴伟  张玉慧  何祎桐  四双华  朱凯驿  李乐楠    朱静晨  杨怡鸥  朱思琴  余子坤  陈亭竹  陈润泽  杨芷琪    马一鸣  黄菁云  李雪颖  于  壮  张文灏  呼  潇  张博龙    王瑞晞  李科辰  奚一菲  陈  婕  陈  洋  许晓萱  宋晓葳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王雨润  张楷龙  王 霞  孙一淼  王佳铭  李秉桓  陈昀彤      崔腾月  李加达  谭子怡  李东阳  吴文卓  杨文轩  </w:t>
      </w:r>
      <w:r>
        <w:rPr>
          <w:rFonts w:ascii="仿宋" w:hAnsi="仿宋" w:cs="宋体;SimSun" w:eastAsia="仿宋"/>
          <w:sz w:val="28"/>
          <w:szCs w:val="28"/>
        </w:rPr>
        <w:t>杨础润</w:t>
      </w:r>
      <w:r>
        <w:rPr>
          <w:rFonts w:ascii="仿宋" w:hAnsi="仿宋" w:cs="宋体;SimSun" w:eastAsia="仿宋"/>
          <w:sz w:val="28"/>
          <w:szCs w:val="28"/>
        </w:rPr>
        <w:t xml:space="preserve">    </w:t>
      </w:r>
      <w:r>
        <w:rPr>
          <w:rFonts w:ascii="仿宋" w:hAnsi="仿宋" w:cs="宋体;SimSun" w:eastAsia="仿宋"/>
          <w:sz w:val="28"/>
          <w:szCs w:val="28"/>
        </w:rPr>
        <w:t>毕佳奥</w:t>
      </w:r>
      <w:r>
        <w:rPr>
          <w:rFonts w:ascii="仿宋" w:hAnsi="仿宋" w:cs="宋体;SimSun" w:eastAsia="仿宋"/>
          <w:sz w:val="28"/>
          <w:szCs w:val="28"/>
        </w:rPr>
        <w:t xml:space="preserve">  </w:t>
      </w:r>
      <w:r>
        <w:rPr>
          <w:rFonts w:ascii="仿宋" w:hAnsi="仿宋" w:cs="宋体;SimSun" w:eastAsia="仿宋"/>
          <w:sz w:val="28"/>
          <w:szCs w:val="28"/>
        </w:rPr>
        <w:t>皮湘宁</w:t>
      </w:r>
      <w:r>
        <w:rPr>
          <w:rFonts w:ascii="仿宋" w:hAnsi="仿宋" w:cs="宋体;SimSun" w:eastAsia="仿宋"/>
          <w:sz w:val="28"/>
          <w:szCs w:val="28"/>
        </w:rPr>
        <w:t xml:space="preserve">  </w:t>
      </w:r>
      <w:r>
        <w:rPr>
          <w:rFonts w:ascii="仿宋" w:hAnsi="仿宋" w:cs="宋体;SimSun" w:eastAsia="仿宋"/>
          <w:sz w:val="28"/>
          <w:szCs w:val="28"/>
        </w:rPr>
        <w:t>何玉苗</w:t>
      </w:r>
      <w:r>
        <w:rPr>
          <w:rFonts w:ascii="仿宋" w:hAnsi="仿宋" w:cs="宋体;SimSun" w:eastAsia="仿宋"/>
          <w:sz w:val="28"/>
          <w:szCs w:val="28"/>
        </w:rPr>
        <w:t xml:space="preserve">  </w:t>
      </w:r>
      <w:r>
        <w:rPr>
          <w:rFonts w:ascii="仿宋" w:hAnsi="仿宋" w:cs="宋体;SimSun" w:eastAsia="仿宋"/>
          <w:sz w:val="28"/>
          <w:szCs w:val="28"/>
        </w:rPr>
        <w:t>田禾雨</w:t>
      </w:r>
      <w:r>
        <w:rPr>
          <w:rFonts w:ascii="仿宋" w:hAnsi="仿宋" w:cs="宋体;SimSun" w:eastAsia="仿宋"/>
          <w:sz w:val="28"/>
          <w:szCs w:val="28"/>
        </w:rPr>
        <w:t xml:space="preserve">  </w:t>
      </w:r>
      <w:r>
        <w:rPr>
          <w:rFonts w:ascii="仿宋" w:hAnsi="仿宋" w:cs="宋体;SimSun" w:eastAsia="仿宋"/>
          <w:sz w:val="28"/>
          <w:szCs w:val="28"/>
        </w:rPr>
        <w:t>隋宇佳</w:t>
      </w:r>
      <w:r>
        <w:rPr>
          <w:rFonts w:ascii="仿宋" w:hAnsi="仿宋" w:cs="宋体;SimSun" w:eastAsia="仿宋"/>
          <w:sz w:val="28"/>
          <w:szCs w:val="28"/>
        </w:rPr>
        <w:t xml:space="preserve">  张荣昱  魏雨暄    曹  桢  张  笑  </w:t>
      </w:r>
      <w:r>
        <w:rPr>
          <w:rFonts w:ascii="仿宋" w:hAnsi="仿宋" w:cs="仿宋" w:eastAsia="仿宋"/>
          <w:sz w:val="28"/>
          <w:szCs w:val="28"/>
        </w:rPr>
        <w:t>贾文涛  孙鑫鑫  赵雨珠  高巍岳  纪博俊     杨  晨   李格格   赵  鑫   何  楠   殷子雅  张发旺   候宗凯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陈志鹏   陈圣贺   张  淼   马原野   屈昌皓  张   艺  李孟潞        王思远   吴江源   于  笑   刘千一  牛晨硕   张正阳   孙敬章      裴志高   陈天翊   闫嘉璐   董一帆  孙  雯   白东杰   赵雨菲      刘佳乐   王  涵   严   旺  李  泽  王  欢   张紫薇   武昊恬  王子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5:00Z</dcterms:created>
  <dc:creator>Administrator</dc:creator>
  <dc:description/>
  <cp:keywords/>
  <dc:language>en-US</dc:language>
  <cp:lastModifiedBy>Administrator</cp:lastModifiedBy>
  <cp:lastPrinted>2023-09-20T22:30:00Z</cp:lastPrinted>
  <dcterms:modified xsi:type="dcterms:W3CDTF">2023-09-22T01:4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14A4423A7439789E4511939EA15B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