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_GBK;微软雅黑"/>
          <w:b/>
          <w:b/>
          <w:sz w:val="32"/>
          <w:szCs w:val="40"/>
        </w:rPr>
      </w:pPr>
      <w:r>
        <w:rPr>
          <w:rFonts w:ascii="仿宋" w:hAnsi="仿宋" w:cs="方正小标宋_GBK;微软雅黑" w:eastAsia="仿宋"/>
          <w:b/>
          <w:sz w:val="32"/>
          <w:szCs w:val="40"/>
        </w:rPr>
        <w:t>河北医科大学</w:t>
      </w:r>
      <w:r>
        <w:rPr>
          <w:rFonts w:eastAsia="仿宋" w:cs="方正小标宋_GBK;微软雅黑" w:ascii="仿宋" w:hAnsi="仿宋"/>
          <w:b/>
          <w:sz w:val="32"/>
          <w:szCs w:val="40"/>
        </w:rPr>
        <w:t>2021-2022</w:t>
      </w:r>
      <w:r>
        <w:rPr>
          <w:rFonts w:ascii="仿宋" w:hAnsi="仿宋" w:cs="方正小标宋_GBK;微软雅黑" w:eastAsia="仿宋"/>
          <w:b/>
          <w:sz w:val="32"/>
          <w:szCs w:val="40"/>
        </w:rPr>
        <w:t>学年获奖学生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学院：</w:t>
      </w:r>
      <w:r>
        <w:rPr>
          <w:rFonts w:ascii="仿宋" w:hAnsi="仿宋" w:cs="仿宋" w:eastAsia="仿宋"/>
          <w:sz w:val="28"/>
          <w:szCs w:val="36"/>
        </w:rPr>
        <w:t>临床学院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36"/>
        </w:rPr>
        <w:t>学年校级学生先进班集体（</w:t>
      </w:r>
      <w:r>
        <w:rPr>
          <w:rFonts w:eastAsia="仿宋" w:cs="仿宋" w:ascii="仿宋" w:hAnsi="仿宋"/>
          <w:b/>
          <w:sz w:val="28"/>
          <w:szCs w:val="36"/>
        </w:rPr>
        <w:t>6</w:t>
      </w:r>
      <w:r>
        <w:rPr>
          <w:rFonts w:ascii="仿宋" w:hAnsi="仿宋" w:cs="仿宋" w:eastAsia="仿宋"/>
          <w:b/>
          <w:sz w:val="28"/>
          <w:szCs w:val="36"/>
        </w:rPr>
        <w:t>个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 xml:space="preserve">级临床班      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 xml:space="preserve">级医学影像技术班    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 xml:space="preserve">级中西医班     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级护理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 xml:space="preserve">大班  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 xml:space="preserve">级中西医班          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级临床班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36"/>
        </w:rPr>
        <w:t>学年明德奖学金获奖名单（   人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待学校评选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eastAsia="仿宋" w:cs="仿宋" w:ascii="仿宋" w:hAnsi="仿宋"/>
          <w:b/>
          <w:sz w:val="28"/>
          <w:szCs w:val="36"/>
        </w:rPr>
        <w:t>-2022</w:t>
      </w:r>
      <w:r>
        <w:rPr>
          <w:rFonts w:ascii="仿宋" w:hAnsi="仿宋" w:cs="仿宋" w:eastAsia="仿宋"/>
          <w:b/>
          <w:sz w:val="28"/>
          <w:szCs w:val="28"/>
        </w:rPr>
        <w:t xml:space="preserve">学年校级三好学生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67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嘉龙  孟伟光  郭新慧  吴  晗  吕翔宇  李泉锦  崔姝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瑶晗  曹淑珍  高欣然  吴元欣  王心妍  崔永娜  孙一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裴志高  许成欣  骆茜茜  代玉婷  曹  静  吕佳乐  黄玉娇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欣如  李欣潼  周  生  陈铭淞  张林娟  马帅红  高文轩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卓冉  郭政坤  李墨涵  徐茂枝  杜  倩  段快乐  黄一涵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段续林  王  怡  牛宇轩  韩梦成  孙立蕊  楚佳瑶  王翠仙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雪丽  王  凡  崔佳莹  李文培  杨  宸  高  月  李欣灵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佳睿  娄嘉琪  李子怡  宋净钰  王琳慧  罗金平  杨欣悦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燕云飞  贾雨萱  石  旭  孙佳璇  张和悦  张曼玉  范美思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万鑫  刘  健  刘欣悦  翟思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校级三好学生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</w:rPr>
        <w:t>人）（应征入伍专项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琪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校级优秀学生干部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71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鹏龙  侯亚霖  马  凯  迟玉鹏  杨雨龙  李子硕  刘佳航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思宇  苏子隆  庞  坤  马烨森  张紫薇  马韶卿  牛晨硕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胡亚楠  蔡雨晨  陈志鹏  陈圣贺  张  艺  张旭东  李茹洁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刘佳乐  刘佳莹  王  颖  高文祥  石  晶  刘梦珂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熊一帆 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孙仪泽  郭佳宁  吕亚宁  周欣雨  孔慢慢  </w:t>
      </w:r>
      <w:r>
        <w:rPr>
          <w:rFonts w:ascii="仿宋" w:hAnsi="仿宋" w:cs="仿宋" w:eastAsia="仿宋"/>
          <w:sz w:val="28"/>
          <w:szCs w:val="28"/>
        </w:rPr>
        <w:t xml:space="preserve">李硕蕾  张  彤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  皓  杨  旖  刘邑冉  张天宇  刘海月  杨寒冰  高彩绒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宝康  靳博文  陈  宁  张璐璐  杨自卓  张  栩  韩占发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王帅楠  付香钰  张子琳  程可姿  龙雨佳  </w:t>
      </w:r>
      <w:r>
        <w:rPr>
          <w:rStyle w:val="NormalCharacter"/>
          <w:rFonts w:ascii="仿宋" w:hAnsi="仿宋" w:eastAsia="仿宋"/>
          <w:sz w:val="28"/>
          <w:szCs w:val="28"/>
        </w:rPr>
        <w:t>付晓宁  王荣浩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王  昊  </w:t>
      </w:r>
      <w:r>
        <w:rPr>
          <w:rFonts w:ascii="仿宋" w:hAnsi="仿宋" w:cs="仿宋" w:eastAsia="仿宋"/>
          <w:sz w:val="28"/>
          <w:szCs w:val="28"/>
        </w:rPr>
        <w:t>田祖晖  王瑞晞  何栋烁  王溪若  马一鸣  刘  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嘉仪  王紫荧  荣晓娇  张浩炜  刘佳琪  李  旋  李  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迈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>学年校级优秀学生干部获奖名单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（应征入伍专项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澜涛  齐煜皓  尚海宠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一等奖学金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138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嘉龙  杨鹏龙  侯亚霖  孟伟光  马  凯  郭新慧  吴  晗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迟玉腾  杨雨龙  吕翔宇  李洪兆  李子硕  李泉锦  王思宇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崔姝妍  苏子隆  庞  坤  马烨森  张紫薇  李瑶晗  马韶卿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曹淑珍  牛晨硕  胡亚楠  高欣然  吴元欣  王心妍  崔永娜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蔡雨晨  陈志鹏  陈圣贺  孙一凡  张  艺  张旭东  裴志高    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成欣  骆茜茜  李茹洁  刘佳乐  刘佳莹  王  颖  高文祥   </w:t>
      </w:r>
    </w:p>
    <w:p>
      <w:pPr>
        <w:pStyle w:val="Normal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 xml:space="preserve">代玉婷  曹  静  吕佳乐  黄玉娇  刘梦珂  石  晶  宋欣如   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熊一帆  孙仪泽  郭佳宁  吕亚宁  周欣雨  孔慢慢  </w:t>
      </w:r>
      <w:r>
        <w:rPr>
          <w:rFonts w:ascii="仿宋" w:hAnsi="仿宋" w:cs="仿宋" w:eastAsia="仿宋"/>
          <w:sz w:val="28"/>
          <w:szCs w:val="28"/>
        </w:rPr>
        <w:t xml:space="preserve">李欣潼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铭淞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林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马帅红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高文轩  李卓冉  郭政坤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墨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茂枝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倩  李硕蕾  张  彤  陈  皓  杨  旖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段快乐  刘邑冉  张天宇  黄一涵  段续林  刘海月  冯检嫦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寒冰  高彩绒  张宝康  靳博文  牛宇轩  陈  宁  韩梦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立蕊  张璐璐  楚佳瑶  王翠仙  王雪丽  王  凡  杨自卓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张  栩  韩占发  王帅楠  付香钰  崔佳莹  张子琳  李文培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  宸  高  月  王博文  龙雨佳  李欣灵  宋佳睿  娄嘉琪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子怡  宋净钰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付晓宁  王荣浩  王琳慧  王  昊  罗金平 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杨欣悦  燕云飞  </w:t>
      </w:r>
      <w:r>
        <w:rPr>
          <w:rFonts w:ascii="仿宋" w:hAnsi="仿宋" w:cs="仿宋" w:eastAsia="仿宋"/>
          <w:sz w:val="28"/>
          <w:szCs w:val="28"/>
        </w:rPr>
        <w:t xml:space="preserve">田祖晖  王瑞晞  贾雨萱  石  旭  孙佳璇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和悦  何栋烁  王溪若  张曼玉  马一鸣  范美思  白万鑫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健  刘  珂  王嘉仪  王紫荧  荣晓娇  刘欣悦  张浩炜</w:t>
      </w:r>
    </w:p>
    <w:p>
      <w:pPr>
        <w:pStyle w:val="Normal"/>
        <w:rPr>
          <w:rStyle w:val="NormalCharacter"/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佳琪  李  旋  李  翔  李  迈  翟思宇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二等奖学金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283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江乐  郝墨涵  王宇涛  姚雅箐  黄  佳  陈潇逸  张紫藤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梦梦  邱译漫  黄  瑞  南琼娇  贾  轲  孟  雯  梁新育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世昌 田柳菁茹 李英超  张可心  邱怡宁  贾东瑜  党佳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 楚  解  好  王子榕  朱嘉宁  吕文静  宫愉晴  孟祥月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孙  宇  刘明月  何世龙  冯  月  田佳艺  崇  友  刘  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田子乾  张笑妍  陈文昕  聂启昊  刘昕昊  廖沐华  张  越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学桂  王沼寒  祝宇彤  陈梦雪  苏天纬  张佳莹  刘千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昕  许哲源  刘林博  袁现营  付  民  李奉珍  梁秋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汪京京  姜智超  郭李珍  刘  莹  张  淼  胡文慧  郭晓洁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宝怡  崔佳仪  仇晨迪  张雅菲  董一帆  孙  宇  李  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旭  张彦祯  张若楠  尹思萌  张艺飞  曾雪纯  赵雨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子曦  陈莉莉  孙秋月  陈雅轩  姜俊颖  刘子怡  薛皎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管贻美  孙晓齐  马子腾  王依纯  洪子纯  胡亚涛  胡慧楠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露璐  柳涵杰  吴梦萱  李芊彤  彭向平  孙佳美  田馨悦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杨嘉乐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王月炜  吴一诺  张玏萱  杨雅晶  杨国荣  李  岳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张晓璞  潘飞雪  罗喜燕  朱佩茹  郭桂杰  代宗烨  贵子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东方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一萱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齐诺含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卢嘉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新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龚欣欣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睿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钟林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星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韩国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朱明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诗琪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成媛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姚思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灿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候文婕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彭禹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赵艳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昌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怡宁  狄玉清  刘羽童  李  媛  王  颖  褚梦瑶  王  镯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宇航  王  畅  曹君媛  贾伟腾  李  想  张敬如  聂冰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雨嫡  杨  楠  金丽瑶  马  俊  陈  龙  郄露冰  王  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  兰  陈丽婷  赵  妮  巫延璟  邢贞香  赵  颖  吴宝鑫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世珂  郭  妍  孙琪杰  柳青青  石雨薇  秦寒雨  王丽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荣欣  师艳舒  于佳昕  孙宇微  艾思宇  汤新颖  赵婉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 佳  张蒙蒙  郝文博  祝亚轩  徐玮烨  马若璇  万  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美璇  卢  昱  董亚鹏  靳羽西  李  泽  胡玉婷  周泽轩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侯一宣  刘  宇  关雨晴  李鑫泰  刘紫阳  马号博  李婷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林莹  刘蕊鑫  张泽川  吴以琳  姚雪冬  多若彤  李子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鑫  杨佳鑫  段国菲  李向阳  郑一然  李亚茜  刘凡雅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金泳  李  彤  刘忠晶  翟亚倩  刘晓芳  陈滢孜  郭家源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卜鹏月  王天哲  赵智鹏  郭  斌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张东岳  郑依铃  张瑀核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刘崎君  谢美珊  朱静晨  齐子旺  夏  天  付淑颖  邓一凡 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贾馨雨  刘俊娇  张赢莹  石  晶  </w:t>
      </w:r>
      <w:r>
        <w:rPr>
          <w:rFonts w:ascii="仿宋" w:hAnsi="仿宋" w:cs="仿宋" w:eastAsia="仿宋"/>
          <w:sz w:val="28"/>
          <w:szCs w:val="28"/>
        </w:rPr>
        <w:t xml:space="preserve">吴炜鑫  周梦淇  刘伟华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呼  潇  王  颖  张舒惠  王  晶  黄菁云  李科辰  李开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婕  孟皓楠  李雪颖  张福瑞  李枷垚  杜雨洁  贾博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宇聪  李  骏  杨丰硕  王华启  刘松鹏  谭青青  陈  洋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天阳  宋晓葳  回雪晴  乔思雨  尹鸣浩  王  帅  杜  畅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邱春陶  杨文蕾  彭  馨  刘思聪  刘弘莹  甄  娜  李  蕊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芮佳莹  张  颖  刘昊睿  杨子怡  四双华  李未彤  王  萌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鑫蕊  解婷婷  曹  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三等奖学金获奖名单（ </w:t>
      </w:r>
      <w:r>
        <w:rPr>
          <w:rFonts w:eastAsia="仿宋" w:cs="仿宋" w:ascii="仿宋" w:hAnsi="仿宋"/>
          <w:b/>
          <w:sz w:val="28"/>
          <w:szCs w:val="28"/>
        </w:rPr>
        <w:t>283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宁   徐园园   李龙霖  王文凯  赵光荣  刘  晗  马子玮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春静   张一波   王欣雨  李学茹  陈梓谦  贝盈君  梁  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海如   赵玉祯   东士宇  角远美  蒋  俪  李静涛  刘纪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余丰   白  雪   付明杉  李倩宁  贾来娣  刘美玲  刘  爽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嘉昕   李  倩   聂嘉怡  冯继承  童源达  马建辉  杜天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新颖   候玉娟   赵泓宇  韩梓衫  韩海波  刘乐敏  樊净男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沙  昭   杨昊珂   张  涵  丁晓薇  冯淼枥  霍叶轩  林超颖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正阳   张  滢   胡菁芮  张智兴  韩若雯  李思宇  武凯奇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惜然   高佳乐   陈思宇  杨星儿  周安宁  谢欣娜  杜亚楠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诗晴   王丙燕   李  聪  孙  雯  关静奕  张佳雯  林  佳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 月   赵晓薇   谷晓然  王译萱  王  柳  白东杰  乔  慧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尤  欣   徐  渊   李凯瑜  张梦硕  王泳海  胡晓蓉  吴佳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烁   乔仔依   李  微  张  琪  梅  婕  南婕妤  郑凯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惠   李若芸   杨梦凡  陈雅静  李艳霞  杨克瑶  孙天娇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肖怡润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李  娜   王艳景  师欣慧  张琳娜  王禹涵  梁玉娇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范辰瑞   周怡璇   王世超  侯孟辰  王琛迪  程家婧  王  博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丹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甜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齐佳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郭泓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宋佳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乔起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孙丽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李冰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易星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洪勇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崔春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睢亚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和珈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暖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子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张智俊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曹梦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吴嘉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乔志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卓  丽   武晓蕊   陆羽辰  张马静仪 刘家蕾 张颖迪  崔开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明新   张漫妍   刘思佟  王子桦  宋婕宁  解  畅  梁远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芳华   杨启帆   熊  妍  张翼飞  黄家璇  杜欣悦  张紫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田炬荣   刘晓云   王  萌  张雅晴  熊思琪  王紫璇  卢梦冉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丽琪   黄  鲲   张恩慈  冯弋芮  谢慧慧  何欣怡  党丽娜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欣冉   梁梓怡   苗俊杰  张丽颖  贾鹏康  陈金铭  姚  丽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于美宁   齐玉珍   张佳曼  王  轩  赵  晴  李小龙  郑玉娇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素洋   国晓婷   奚宇轩  梁  硕  周林静  樊柏彤  安纪辉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雷清窈   田  鑫   张志欣  邢亚鹏  赵雨露  段佳钰  孙佳怡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月   李思雨   吴嘉旭  贾鹏飞  孟思怡  马文慧  季梦雨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子涛   王潇晴   王春雨  韩渊雅  李国恩  杨思琦  谢晓羽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子云   乞超莹   刘  娆  郑霖泽  冯瑶瑶  代莉莎  王  颖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小菲   王莹洁   张慧莹  韩珂珂  李佳琴  袁小彤  霍晓雯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毛欣燏   王启帆   陈润泽  杨怡鸥  罗  洁  李昞含  杨佳雯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妮   郭斌斌   许婧怡  肖英琪  员士钊  钟艾敏  叶桂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雨婷   陈伟立   王悦欣  叶钰琦  史明玉  卢卓艺  尹艺蒙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佳艺   刘胜超   柴锦超  刘冕庭  张允晗  张宪金  李世玺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雪爱   张馨予   夏子青  王毅博  王  楷  吕苏烁  张一菡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武树华   宗誉瞳   何紫嫣  李世俐  于思涵  侯孟佳  底  源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彭小莞   杨丁媛   李  睿  赵  彤  王思雨  张玉慧  杨  佳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佳诺   任欣慧   杨子怡  郝雨虹  游乐乐  王丽珂  赵佳柱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清雅   李政霖   周小衡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>学年单项奖学金（学习勤奋奖）获奖名单（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孟伟光  刘锦涛  贾  轲  孙庭玮  孙泽煊  杨万琪  高玉兵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琰熙  朱江琳  果  然  汪建烨  林晓龙  孙敬章  窦建航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原野  姜震速  陈志豪  何边城  卢普蕾  高  婕  孙  超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康子佳  胡灵媚  陈星羽  马  倩  马惠亚  </w:t>
      </w:r>
      <w:r>
        <w:rPr>
          <w:rFonts w:ascii="仿宋" w:hAnsi="仿宋" w:cs="仿宋" w:eastAsia="仿宋"/>
          <w:sz w:val="28"/>
          <w:szCs w:val="36"/>
        </w:rPr>
        <w:t xml:space="preserve">李少楠  王泽坤 </w:t>
      </w:r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 xml:space="preserve">舒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阳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赵子旭  </w:t>
      </w:r>
      <w:r>
        <w:rPr>
          <w:rFonts w:ascii="仿宋" w:hAnsi="仿宋" w:cs="仿宋" w:eastAsia="仿宋"/>
          <w:sz w:val="28"/>
          <w:szCs w:val="28"/>
        </w:rPr>
        <w:t xml:space="preserve">汪  浩  杨惠茹  吴  宪  苏培森  孟庆晗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倪雄飞  陈佳玮  吴鹏涛  刘信缘  李浩宇  吴  旭  陈  悦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马晓霞  张  越  靳羽西  吴娅雯  李尚信洪 陈  爽 王美轩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孙文泽  张  璇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马若涵  张芷若  谢佳怡  雷奕辰  </w:t>
      </w:r>
      <w:r>
        <w:rPr>
          <w:rFonts w:ascii="仿宋" w:hAnsi="仿宋" w:cs="仿宋" w:eastAsia="仿宋"/>
          <w:sz w:val="28"/>
          <w:szCs w:val="28"/>
        </w:rPr>
        <w:t xml:space="preserve">张博龙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晓晨  刘耀华  闫伟晨  罗家璐  丁天钰  乔思雨  宋金梦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孜珍  王雨欣  贾燕妹  张美琪  李玥琦  王心怡  张萧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单项奖学金（科研创新奖）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喻柯帆  李  炎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单项奖学金（文体优秀奖）获奖名单（ 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柴鹏程   张文佳  </w:t>
      </w:r>
      <w:r>
        <w:rPr>
          <w:rFonts w:ascii="仿宋" w:hAnsi="仿宋" w:cs="仿宋" w:eastAsia="仿宋"/>
          <w:sz w:val="28"/>
          <w:szCs w:val="36"/>
        </w:rPr>
        <w:t xml:space="preserve">刘家润  高雲倩  张淑雅  张卓玉  </w:t>
      </w:r>
      <w:r>
        <w:rPr>
          <w:rFonts w:ascii="仿宋" w:hAnsi="仿宋" w:cs="仿宋" w:eastAsia="仿宋"/>
          <w:sz w:val="28"/>
          <w:szCs w:val="28"/>
        </w:rPr>
        <w:t xml:space="preserve">张怡然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28"/>
        </w:rPr>
        <w:t xml:space="preserve">高静怡  周鑫圆  张紫璇  刘昱彤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单项奖学金（集体贡献奖）获奖名单（ </w:t>
      </w:r>
      <w:r>
        <w:rPr>
          <w:rFonts w:eastAsia="仿宋" w:cs="仿宋" w:ascii="仿宋" w:hAnsi="仿宋"/>
          <w:b/>
          <w:sz w:val="28"/>
          <w:szCs w:val="28"/>
        </w:rPr>
        <w:t xml:space="preserve">49 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江乐  黄  佳  程滟喻  刘佳航  白天科  赵  蕊  彭怡潼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艳茹  杜芸泽  吴江源  马子悦  殷润昊  陈天翊  王心源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严  旺  王帅斌  扈天依  刘建磊  包曼玉  唐佳旺  杨思佳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杨  媛  </w:t>
      </w:r>
      <w:r>
        <w:rPr>
          <w:rFonts w:ascii="仿宋" w:hAnsi="仿宋" w:cs="仿宋" w:eastAsia="仿宋"/>
          <w:sz w:val="28"/>
          <w:szCs w:val="36"/>
        </w:rPr>
        <w:t xml:space="preserve">叶佳悦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吴鹤鹏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秦子术  </w:t>
      </w:r>
      <w:r>
        <w:rPr>
          <w:rFonts w:ascii="仿宋" w:hAnsi="仿宋" w:cs="仿宋" w:eastAsia="仿宋"/>
          <w:sz w:val="28"/>
          <w:szCs w:val="28"/>
        </w:rPr>
        <w:t xml:space="preserve">王明秀  张宝康  刘凤艳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肖文轩  万  新  周泽轩  吴冰毅  马金双  吴祥柏  贡舶航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思雨  何晓勇  刘筱漫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余子坤  马甜甜  安贺阳  </w:t>
      </w:r>
      <w:r>
        <w:rPr>
          <w:rFonts w:ascii="仿宋" w:hAnsi="仿宋" w:cs="仿宋" w:eastAsia="仿宋"/>
          <w:sz w:val="28"/>
          <w:szCs w:val="28"/>
        </w:rPr>
        <w:t xml:space="preserve">高艺源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鑫  孔祥瑞  邢紫淼  许晓萱  周元丰  李乐楠  李帅康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>学年院级三好学生获奖名单（</w:t>
      </w:r>
      <w:r>
        <w:rPr>
          <w:rFonts w:eastAsia="仿宋" w:cs="仿宋" w:ascii="仿宋" w:hAnsi="仿宋"/>
          <w:b/>
          <w:sz w:val="28"/>
          <w:szCs w:val="28"/>
        </w:rPr>
        <w:t>405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王宇涛  王  宁  王文凯  张梦梦  付春静  刘  晗  马子玮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赵光荣  李学茹  邱译漫  黄  瑞  南琼娇  张一波  穆  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欣雨  孟  雯  梁新育  贝盈君  梁  卫  孙泽煊  杨海如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可心  邱怡宁  贾东瑜  李洪兆  党佳育  刘  楚  訾雅华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夏许晴  丁铭阳  朱嘉宁  孟祥月  孙  宇  刘明月  何世龙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倩宁  秦榕梓  贾来娣  刘美玲  刘  爽  王嘉昕  李  倩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琰熙  冯  月  田佳艺  刘  青  冯继承  童源达  马建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杜天翔  田子乾  陈文昕  聂启昊  刘昕昊  廖沐华  张  越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学桂  王沼寒  祝宇彤  陈梦雪  苏天纬  张佳莹  李晓昕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哲源  刘林博  袁现营  付  民  李奉珍  梁秋实  候玉娟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泓宇  韩梓衫  韩海波  刘乐敏  樊净男  沙  昭  杨昊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涵  丁晓薇  冯淼枥  霍叶轩  林超颖  张正阳  汪京京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姜智超  郭李珍  刘  莹  张  淼  胡文慧  郭晓洁  张欢庆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倍奕  任宝怡  崔佳仪  仇晨迪  陈惜然  高佳乐  王瑞源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陈思宇  黄宗润  张雅菲  董一帆  孙  宇  李  莹  周  壮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若楠  刘亚京  尹思萌  张佳雯  林  佳  刘  月  马子腾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依纯  孙晓齐  张  烁  李艳颖  洪子纯  胡慧楠  李  惠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若芸  张露璐  柳涵杰  吴梦萱  从继雯  高  婕  李芊彤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田馨悦  肖怡润  杨嘉乐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杨雅晶  杨国荣  张晓璞  潘飞雪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彭煦雅  李  岳  罗喜燕  朱佩茹  郭桂杰  张航齐  代宗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贵子雨  师欣慧  马惠亚  张琳娜  王禹涵  梁玉娇  范辰瑞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曾雪纯  刘子曦  王  柳  白东杰  刘子怡  姜俊颖  孙秋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凯瑜  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一萱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齐诺含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新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龚欣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钟林迪  韩国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朱明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诗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成媛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候文婕  彭禹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赵艳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马昌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丹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甜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宋佳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雨  乔起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丽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郑梦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于英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子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悦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琛  李冰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付皓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易星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洪勇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春蕾  狄玉清  刘羽童  李  媛  王 颖   褚梦瑶  王  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畅  贾伟腾  张敬如  聂冰松  杨  楠  金丽瑶  武晓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羽辰  张颖迪  孙明新  黄筱倩  张漫妍  刘思佟  王子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婕宁  冯检嫦  马  俊  陈  龙  王  毓  杨  兰  王亚莹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黄家璇  </w:t>
      </w:r>
      <w:r>
        <w:rPr>
          <w:rFonts w:ascii="仿宋" w:hAnsi="仿宋" w:cs="仿宋" w:eastAsia="仿宋"/>
          <w:sz w:val="28"/>
          <w:szCs w:val="28"/>
        </w:rPr>
        <w:t>陈丽婷  赵  妮  巫延璟  赵  颖  邢贞香  刘晓云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王  萌</w:t>
      </w:r>
      <w:r>
        <w:rPr>
          <w:rFonts w:ascii="仿宋" w:hAnsi="仿宋" w:cs="仿宋" w:eastAsia="仿宋"/>
          <w:sz w:val="28"/>
          <w:szCs w:val="28"/>
        </w:rPr>
        <w:t xml:space="preserve">  吴宝鑫  孙琪杰  柳青青  卢梦冉  白  雪  范丽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雨薇  秦寒雨  王丽丽  师艳舒  于佳昕  孙宇微  艾思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鑫圆  汤新颖  赵婉莹  田  佳  王海天  张蒙蒙  郝文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谢慧慧  何欣怡  党丽娜  马欣冉  苗俊杰  张丽颖  张欣宇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贾鹏康  祝亚轩  马若璇  董亚鹏  胡玉婷  侯一宣  刘  宇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轩  赵  晴  郑玉娇  赵素洋  国晓婷  奚宇轩  梁  硕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周林静  关雨晴  刘紫阳  李婷玉  刘蕊鑫  吴以琳  多若彤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子若  马文慧  杨佳鑫  段国菲  李向阳  张志欣  邢亚鹏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雨露  李  鑫  段佳钰  孙佳怡  李思雨  吴嘉旭  贾鹏飞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孟思怡  季梦雨  周子涛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郑依铃  张瑀核  刘崎君  谢美珊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夏  天  付淑颖  邓一凡  贾馨雨  刘俊娇  张赢莹  石  晶 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李佳琴  袁小彤  霍晓雯  毛欣燏  王启帆  韩  祺  杨心怡 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罗  洁  </w:t>
      </w:r>
      <w:r>
        <w:rPr>
          <w:rFonts w:ascii="仿宋" w:hAnsi="仿宋" w:cs="仿宋" w:eastAsia="仿宋"/>
          <w:sz w:val="28"/>
          <w:szCs w:val="28"/>
        </w:rPr>
        <w:t xml:space="preserve">吴炜鑫  周梦琦  刘伟华  王  颖  张舒惠  王  晶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开心  孟皓楠  张福瑞  李枷垚  杜雨洁  刘昱彤  贾博林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许宇聪  李  骏  杨丰硕  王华启  刘松鹏  钟艾敏  叶桂祥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何静怡  王雨婷  陈伟立  王悦欣  叶钰琦  史明玉  卢卓艺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尹艺蒙  郭佳艺  刘胜超  柴锦超  刘冕庭  张允晗  尹美琪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刘思聪  刘弘莹  甄  娜  李  蕊  张  颖  刘昊睿  李未彤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王  萌  王鑫蕊  解婷婷  曹  楚  赵  彤  王思雨  张玉慧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杨  佳  李佳诺  徐  璐  任欣慧  杨子怡  郑伊茗  郝雨虹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游乐乐  王丽珂  梁清雅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彤  刘忠晶 翟亚倩  刘晓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滢孜  郭家源 卜鹏月  王天哲  杨思琦 谢晓羽  刘子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乞超莹  刘  娆 郑霖泽  冯瑶瑶  代莉莎 王  颖  王小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莹洁</w:t>
      </w:r>
      <w:r>
        <w:rPr>
          <w:rFonts w:ascii="仿宋" w:hAnsi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谭青青 许天阳  吕苏烁  张一菡  武树华 回雪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世俐  于思涵 侯孟佳  杜  畅  邱春陶  杨文蕾 彭  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底  源  彭小莞 杨丁媛  王雨润  李  睿  李心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6"/>
        </w:rPr>
        <w:t>2021-2022</w:t>
      </w:r>
      <w:r>
        <w:rPr>
          <w:rFonts w:ascii="仿宋" w:hAnsi="仿宋" w:cs="仿宋" w:eastAsia="仿宋"/>
          <w:b/>
          <w:sz w:val="28"/>
          <w:szCs w:val="28"/>
        </w:rPr>
        <w:t xml:space="preserve">学年院级优秀学生干部获奖名单（ </w:t>
      </w:r>
      <w:r>
        <w:rPr>
          <w:rFonts w:eastAsia="仿宋" w:cs="仿宋" w:ascii="仿宋" w:hAnsi="仿宋"/>
          <w:b/>
          <w:sz w:val="28"/>
          <w:szCs w:val="28"/>
        </w:rPr>
        <w:t>159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高江乐  郝墨涵  姚雅箐  徐园园  李龙霖  黄  佳  张紫藤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陈潇逸  李娅琳  郭世昌 田柳菁茹 李英超  杨万琪  娄珺逸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程滟喻  东士宇  杨  燃  姚瑞雪  吕文静  宫愉晴  崇  友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笑妍  牟文茹  刘千一  王新颖  王  欢  彭怡潼  汪建烨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赵博扬  李孟潞  屈昌皓  李雯博  闫嘉璐  李佳旭  张彦祯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邢秋林  孙  雯  关静奕  管贻美  张婧雯  高  阳  扈天依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胡亚涛  冯  贺  胡灵媚  孙佳美  刘建磊  彭向平  孙  超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漆雯旭  安城林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王月炜  吴一诺  张玏萱  杨思佳  刘思邑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唐佳旺</w:t>
      </w:r>
      <w:r>
        <w:rPr>
          <w:rFonts w:ascii="仿宋" w:hAnsi="仿宋" w:cs="仿宋" w:eastAsia="仿宋"/>
          <w:sz w:val="28"/>
          <w:szCs w:val="28"/>
        </w:rPr>
        <w:t xml:space="preserve">  张艺飞  赵雨菲  陈莉莉  严  旺  任政澳  陈雅轩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薛皎玉  王帅斌  鲁  鹏  陈露萱  东方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卢嘉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星沅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姚思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齐佳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郭泓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 李轶文  刘怡宁  赵宇航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曹君媛  李  想  李雨嫡  高  珊  卓  丽  刘佳林  张怡然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霍梦婷  甄佳浩  张马静仪 刘家蕾 崔开心  郄露冰  张  瑶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张翼飞  </w:t>
      </w:r>
      <w:r>
        <w:rPr>
          <w:rFonts w:ascii="仿宋" w:hAnsi="仿宋" w:cs="仿宋" w:eastAsia="仿宋"/>
          <w:sz w:val="28"/>
          <w:szCs w:val="28"/>
        </w:rPr>
        <w:t>董  艳  王明秀</w:t>
      </w:r>
      <w:r>
        <w:rPr>
          <w:rFonts w:ascii="仿宋" w:hAnsi="仿宋" w:cs="仿宋" w:eastAsia="仿宋"/>
          <w:sz w:val="28"/>
          <w:szCs w:val="28"/>
        </w:rPr>
        <w:t xml:space="preserve">  刘世珂  郭  研  李  蔚  王晓晗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陆荣欣  李  炎  梁梓怡  徐玮烨  万  新  李美璇  卢  昱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靳羽西  李  泽  周泽轩  刘叶萱  李小龙  吴冰毅  张荩文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李  想  王博文  李鑫泰  马号博  张林莹  张泽川  姚雪冬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郑一然  马金双  李栩宁  吴祥柏  </w:t>
      </w:r>
      <w:r>
        <w:rPr>
          <w:rStyle w:val="NormalCharacter"/>
          <w:rFonts w:ascii="仿宋" w:hAnsi="仿宋" w:eastAsia="仿宋"/>
          <w:sz w:val="28"/>
          <w:szCs w:val="28"/>
        </w:rPr>
        <w:t xml:space="preserve">张东岳  马甜甜  朱静晨  </w:t>
      </w:r>
    </w:p>
    <w:p>
      <w:pPr>
        <w:pStyle w:val="Normal"/>
        <w:rPr/>
      </w:pPr>
      <w:r>
        <w:rPr>
          <w:rStyle w:val="NormalCharacter"/>
          <w:rFonts w:ascii="仿宋" w:hAnsi="仿宋" w:eastAsia="仿宋"/>
          <w:sz w:val="28"/>
          <w:szCs w:val="28"/>
        </w:rPr>
        <w:t xml:space="preserve">齐子旺  陈亭竹  朱思琴  陈润泽  杨怡鸥  </w:t>
      </w:r>
      <w:r>
        <w:rPr>
          <w:rFonts w:ascii="仿宋" w:hAnsi="仿宋" w:cs="仿宋" w:eastAsia="仿宋"/>
          <w:sz w:val="28"/>
          <w:szCs w:val="28"/>
        </w:rPr>
        <w:t>呼  潇  黄菁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科辰  陈  婕  李雪颖  高艺源  韩  鑫  员士钊  张博龙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 xml:space="preserve">孔晓瑞  芮佳莹  杨子怡  四双华  刘宇尔  </w:t>
      </w:r>
      <w:r>
        <w:rPr>
          <w:rFonts w:ascii="仿宋" w:hAnsi="仿宋" w:cs="仿宋" w:eastAsia="仿宋"/>
          <w:sz w:val="30"/>
          <w:szCs w:val="30"/>
        </w:rPr>
        <w:t>李亚茜  刘凡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金泳  赵智鹏 郭  斌  李思雨 吴天舒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  洋 宋晓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刘百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乔思雨 尹鸣浩  王  帅 何紫嫣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5:00Z</dcterms:created>
  <dc:creator>Administrator</dc:creator>
  <dc:description/>
  <cp:keywords/>
  <dc:language>en-US</dc:language>
  <cp:lastModifiedBy>Administrator</cp:lastModifiedBy>
  <dcterms:modified xsi:type="dcterms:W3CDTF">2022-10-08T0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4A4423A7439789E4511939EA15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